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0 din 29-10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IOSUB CONSTANTIN      ....................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                  - TOMA JANOS                ......................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ANDEA MIHAI de la AS DOMBO DAMBAU, se suspenda un joc si penalitate 50 lei, conform art.41 pct.2.1 din Reg. Disciplinar,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MOLDOVAN LAURENTIU de la ACS  MURESUL RUSII MUNTI, se suspenda un joc si penalitate 50 lei, conform art.41 pct.2.1 din Reg. Disciplinar, pentru cumulul a patru avertismen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ucatorul KENESI BELA de la ACS SOVATA,se suspenda un joc si penalitate 70 lei, conform art.41 pct.2.1 din Reg. Disciplinar, pentru cumulul a sapte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atorul GAL GABOR de la ACS  SOVATA, se suspenda un joc si penalitate 5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atorul LUMPERDEAN RAFAEL de la ACS SARMASU 2005, se suspenda un joc si penalitate 50 lei, conform art.41 pct.2.1 din Reg. Disciplinar,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BANYAI LEONARD de la ACS LOCOMOTIVA AGRISTEU, se suspenda un joc si penalitate 30 lei, conform art.41 pct.2.1 din Reg. Disciplinar, pentru cumulul a patru avertismen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atorii ZOLTI CSABA si TOTH SZOBOLCS ambii de la ACS PESCARII SANTIOANA, se suspenda cate un joc fiecare si penalitate 40 lei, conform art.41 pct.2.1 din Reg. Disciplinar, pentru cumulul a patru avertismen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atorul LENGYEL ZOLTAN de la ACS JEED LIVEZENI, se suspenda un joc si penalitate  30 lei, conform art.41 pct.2.1 din Reg. Disciplinar, pentru cumulul a patru avertismen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atorul MAGO LEVENTE de la AS STARUINTA GALESTI, se suspenda un joc si penalitate  30 lei, conform art.41 pct.2.1 din Reg. Disciplinar,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S STARUINTA GALESTI se sanctioneaza cu penalitate 60 lei, conf. Hot.Com.Executiv, pentru acumularea a sase avertismente la jocul din data de 27-10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MOLDOVAN ELISEI de la AS REAL VALEA LARGA, se suspenda un joc si penalitate 50 lei, pentru cartonas rosu urmare a doua avertismente, Conf. hot. Com. Executiv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Rezultatul jocului dintre echipele AS VIITORUL 2002 TARNAVENI si ACS VIITORUL JABENITA din data de 26-10-2019 se omologheaza cu scorul de 3-0 in favoarea echipei ACS VIITORUL JABENITA, conf. art.83 pct.1 lit.b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Echipa AS VIITORUL 2002 TARNAVENI se santioneaza cu penalitate 200 lei conform art.83 pct.1 lit.b din Reg.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Echipa ACS SARMASU 2005 se sanctioneaza cu penalitate 50 lei conf. Hot. Com.EX. pentru copletarea cu intarziere a Raportului de joc din data 26.10.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ucatorul GAL GABOR de la ACS SOVATA se suspenda un joc si penalitate 60 lei conf. art.63 pct.2.1 lit. e din Reg.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POP IOAN de la ACS SOVATA se suspenda doua jocuri si penalitate 200 lei, conf. art.65 lit.a din Reg.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MIHALY SANDOR de la ACS RAZA DE SOARE ACATARI se suspenda un joc si penalitate 60 lei, conf. art.63 pct.2.4 lit.e din Reg.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Contestatia formulata de delegatul echipei ACS MURESUL CHIRILEU inaintea inceperii jocului din data de 26.10.2019, Liga a IV Elit, referitoare la dreptul de joc a trei jucatori de la echipa oaspete, se respinge ce neachitat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Echipa contestatara ACS MURESUL CHIRILEU se sanctioneaza cu AERTISMENT, conf. art. 26 pct.7 din ROAF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TODORAN COSMIN de la AS NYARAD EREMITU,se suspenda doua jocuri si penalitate 150 lei, conf. art.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Echipa ACS BAILE SARATE IDECIU DE JOS, se sanctioneaza cu 50 lei conf. Hot. Com. Ex., pentru completarea cu intarziere a Raportului de joc din data de 27.10.2019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Jucatorul FLORESCU FLORIN de la CSM SIGHISOARA, se suspenda un joc si penalitate 60 lei, pentru cartonas rosu urmare a doua avertismente, la jocul din date de 26.10.2019, conf. Hot. Com. Executiv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Delegatul echipei AS VOINTA TARNAVENI dl. PETRUTA FLORIN, se sanctioneaza cu AVERTISMENT conf. art.15 din Reg. Disciplinar, categ. Juniori U- 17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Contestatia formulata de delegatul echipei CSM AVANTUL REGHIN, categoria Juniori U-11, la jocul din data de 26.10.2019 se respinge ca neachitata, conf. art. 26 pct.7 din ROAF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Memoriul depus de echipa AFC VULTURII TG-MURES inregistrat sub nr.225 din 08.10.2019 si achitat cu factura nr. 1677 din 08.10.2019 se solutioneaza favorabil in sensul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Rezultatul jocului din data de 27.09.2019 dintre AFC VULTURII TG-MURES si ACS MIERCUREA NIRAJ se omologheaza cu scorul de 3-0 in favoarea echipei AFC VULTURII TG-MURES, conform Reg. de desfasurare a competitiei de Juniori U-1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Rezultatul jocului din data de 04.10.2019 dintre ACS ACADEMICA TRANSILVANIA TG-MURES si AFC VULTURII TG-MURES se omologheaza cu scorul de 3-0 in favoarea echipei AFC VULTURII TG-MURES, conform Reg. de desfasurare a competitiei de Juniori U-1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Rezultatul jocului din data de 06.10.2019 dintre AFC VULTURII TG-MURES si ACS EMS TG-MURES se omologheaza cu scorul de 3-0 in favoarea echipei AFC VULTURII TG-MURES, conform art.83 pct.10.4  din Reg. de desfasurare a competitiei de Juniori U-11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7:00Z</dcterms:created>
  <dc:creator>user</dc:creator>
  <dc:description/>
  <cp:keywords/>
  <dc:language>en-US</dc:language>
  <cp:lastModifiedBy>User</cp:lastModifiedBy>
  <cp:lastPrinted>2019-10-22T14:57:00Z</cp:lastPrinted>
  <dcterms:modified xsi:type="dcterms:W3CDTF">2019-10-29T12:46:00Z</dcterms:modified>
  <cp:revision>9</cp:revision>
  <dc:subject/>
  <dc:title>H  O  T  Ă  R  A  R  E  A</dc:title>
</cp:coreProperties>
</file>